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Calibri" w:hAnsi="Calibri" w:cs="Calibri"/>
          <w:szCs w:val="20"/>
        </w:rPr>
      </w:pPr>
      <w:bookmarkStart w:id="0" w:name="_Hlk196910719"/>
      <w:r>
        <w:rPr>
          <w:rFonts w:cs="Calibri" w:ascii="Calibri" w:hAnsi="Calibri"/>
          <w:szCs w:val="20"/>
        </w:rPr>
        <w:t>REPUBLIKA HRVATSKA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PRIVNIČKO-KRIŽEVAČKA ŽUPANIJA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szCs w:val="20"/>
        </w:rPr>
        <w:t xml:space="preserve">OŠ </w:t>
      </w:r>
      <w:r>
        <w:rPr>
          <w:rFonts w:cs="Calibri" w:ascii="Calibri" w:hAnsi="Calibri"/>
          <w:b/>
          <w:i/>
          <w:szCs w:val="20"/>
        </w:rPr>
        <w:t>IVAN LACKOVIĆ CROATA KALINOVAC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LASA: 007-04/25-02/3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RBROJ: 2137-74-25-13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linovac, 26. rujna 2025. godin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Temeljem članka 42. stavka 1. Statuta OŠ Ivan Lacković Croata Kalinovac sazivam  </w:t>
      </w:r>
      <w:r>
        <w:rPr>
          <w:rFonts w:cs="Calibri" w:ascii="Calibri" w:hAnsi="Calibri"/>
          <w:b/>
          <w:bCs/>
          <w:szCs w:val="20"/>
        </w:rPr>
        <w:t>5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b/>
          <w:szCs w:val="20"/>
        </w:rPr>
        <w:t xml:space="preserve"> sjednicu Školskog odbora</w:t>
      </w:r>
      <w:r>
        <w:rPr>
          <w:rFonts w:cs="Calibri" w:ascii="Calibri" w:hAnsi="Calibri"/>
          <w:szCs w:val="20"/>
        </w:rPr>
        <w:t xml:space="preserve"> OŠ I. L. Croata Kalinovac koja će se održati </w:t>
      </w:r>
      <w:r>
        <w:rPr>
          <w:rFonts w:cs="Calibri" w:ascii="Calibri" w:hAnsi="Calibri"/>
          <w:b/>
          <w:szCs w:val="20"/>
        </w:rPr>
        <w:t>dana 2. listopada 2025. godine (četvrtak )  u učionici broj 7 OŠ Ivan Lacković Croata Kalinovac s početkom u 17,00 sati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 sjednicu predlažem slijedeć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ihvaćanje zapisnika  4. sjednice Školskog odbor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Izvješće o realizaciji izvanučioničke nastave u školskoj 2024./2025. godini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zvješće o stanju sigurnosti, provođenju preventivnih programa te mjerama poduzetim u cilju zaštite prava učenika i djelatnika škole za školsku 2024./2025. godin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Izvješće o realizaciji godišnjeg plana i programa škole za školsku 2024./2025. godin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Prijedlog Kurikuluma OŠ Ivan Lacković Croata Kalinovac za školsku godinu 2025./202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Prijedlog Godišnjeg plana i programa rada škole za školsku  godinu 2025./202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Odluka o davanju suglasnosti ravnateljici za zasnivanje radnog odnosa po natječaju za učitelja/icu likovne kultur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ličito- aktualnosti, pitanja, odgovori, informacije, prijedlozi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>PREDSJEDNICA ŠKOLSKOG ODBOR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>Marina Željeznjak, mag. prim.educ.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viti: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rina Željeznjak – predstavnica Radničkog vijeć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nja Kolar- predstavnica  Vijeća učitelja i stručnih suradnik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gor Radmilović- predstavnik  Vijeća učitelja i stručnih suradnika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ina Lacković Hodalić– predstavnica Vijeća roditelj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   Niko Maras – predstavnik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  Ana-Marija Mađerić – predstavnica Osnivača</w:t>
      </w:r>
    </w:p>
    <w:p>
      <w:pPr>
        <w:pStyle w:val="Normal"/>
        <w:ind w:firstLine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7.   Ines Balint Molvarec – predstavnica Osnivača 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znanje: ravnateljici Mirjani Bazijanec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ivitak:</w:t>
      </w:r>
    </w:p>
    <w:p>
      <w:pPr>
        <w:pStyle w:val="Normal"/>
        <w:numPr>
          <w:ilvl w:val="0"/>
          <w:numId w:val="3"/>
        </w:numPr>
        <w:jc w:val="left"/>
        <w:rPr/>
      </w:pPr>
      <w:bookmarkStart w:id="1" w:name="_Hlk196910719"/>
      <w:r>
        <w:rPr>
          <w:rFonts w:cs="Calibri" w:ascii="Calibri" w:hAnsi="Calibri"/>
          <w:szCs w:val="20"/>
        </w:rPr>
        <w:t>Zapisnik s 4.sjednice Školskog odbora,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94" w:dyaOrig="6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pt;margin-top:-12pt;width:66pt;height:63pt;mso-wrap-distance-left:9.05pt;mso-wrap-distance-right:9.05pt;mso-position-horizontal-relative:text;mso-position-vertical-relative:text" filled="f" o:ole="">
          <v:imagedata r:id="rId3" o:title=""/>
          <w10:wrap type="square" side="left"/>
        </v:shape>
        <o:OLEObject Type="Embed" ProgID="" ShapeID="ole_rId2" DrawAspect="Content" ObjectID="_150939353" r:id="rId2"/>
      </w:object>
    </w:r>
    <w:r>
      <w:rPr>
        <w:rFonts w:cs="Calibri" w:ascii="Calibri" w:hAnsi="Calibri"/>
        <w:b/>
        <w:sz w:val="18"/>
        <w:szCs w:val="18"/>
      </w:rPr>
      <w:t>REPUBLIKA HRVATSK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800</wp:posOffset>
              </wp:positionH>
              <wp:positionV relativeFrom="paragraph">
                <wp:posOffset>-312420</wp:posOffset>
              </wp:positionV>
              <wp:extent cx="2209800" cy="960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Ravnatelj: 048/883 – 27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Tajnica: 091/619 159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edagog: 048/280-06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Knjižnica: 048/883-068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rjana.bazijanec@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red@os-kalinovac.skole.h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5586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ravska 6, 48361 KALINOV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5.6pt;mso-wrap-distance-left:9.05pt;mso-wrap-distance-right:9.05pt;mso-wrap-distance-top:0pt;mso-wrap-distance-bottom:0pt;margin-top:-24.6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Ravnatelj: 048/883 – 272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Tajnica: 091/619 159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edagog: 048/280-06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Knjižnica: 048/883-068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6"/>
                          <w:szCs w:val="16"/>
                        </w:rPr>
                        <w:t>mirjana.bazijanec@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ured@os-kalinovac.skole.h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35586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5586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ravska 6, 48361 KALINOV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KOPRIVNIČKO – KRIŽEVAČKA ŽUPANIJA</w:t>
    </w:r>
  </w:p>
  <w:p>
    <w:pPr>
      <w:pStyle w:val="Normal"/>
      <w:tabs>
        <w:tab w:val="clear" w:pos="708"/>
        <w:tab w:val="left" w:pos="2130" w:leader="none"/>
        <w:tab w:val="center" w:pos="4535" w:leader="none"/>
      </w:tabs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18"/>
        <w:szCs w:val="18"/>
      </w:rPr>
      <w:tab/>
      <w:tab/>
      <w:t>OPĆINA KALINOV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25463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0.05pt" to="503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NOVNA ŠKOLA                                  OŠ IVAN LACKOVIĆ CROATA KALIN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35" w:leader="none"/>
      </w:tabs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30" w:leader="none"/>
      </w:tabs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70" w:leader="none"/>
      </w:tabs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jc w:val="left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/>
      <w:bCs/>
      <w:smallCaps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man Old Style" w:hAnsi="Bookman Old Style" w:cs="Bookman Old Style"/>
      <w:b/>
      <w:bCs/>
      <w:sz w:val="36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mallCaps/>
      <w:u w:val="single"/>
    </w:rPr>
  </w:style>
  <w:style w:type="paragraph" w:styleId="Tijelotekstauvlaka2">
    <w:name w:val="Tijelo teksta - uvlaka 2"/>
    <w:basedOn w:val="Normal"/>
    <w:qFormat/>
    <w:pPr>
      <w:ind w:left="36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irjana.bazijanec@skole.hr" TargetMode="External"/><Relationship Id="rId5" Type="http://schemas.openxmlformats.org/officeDocument/2006/relationships/hyperlink" Target="mailto:ured@os-kalinovac.skole.hr" TargetMode="External"/><Relationship Id="rId6" Type="http://schemas.openxmlformats.org/officeDocument/2006/relationships/hyperlink" Target="mailto:mirjana.bazijanec@skole.hr" TargetMode="External"/><Relationship Id="rId7" Type="http://schemas.openxmlformats.org/officeDocument/2006/relationships/hyperlink" Target="mailto:ured@os-kalinovac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1:00Z</dcterms:created>
  <dc:creator>OŠ Kalinovac</dc:creator>
  <dc:description/>
  <cp:keywords/>
  <dc:language>en-US</dc:language>
  <cp:lastModifiedBy>tajnica</cp:lastModifiedBy>
  <cp:lastPrinted>2010-11-26T09:08:00Z</cp:lastPrinted>
  <dcterms:modified xsi:type="dcterms:W3CDTF">2025-09-26T07:54:00Z</dcterms:modified>
  <cp:revision>3</cp:revision>
  <dc:subject/>
  <dc:title>ORGANIZACIJSKOM POVJERENSTVU ZA PROVEDBU ŽUPANIJSKOG</dc:title>
</cp:coreProperties>
</file>