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  <w:u w:val="single"/>
        </w:rPr>
      </w:pPr>
      <w:r>
        <w:rPr>
          <w:rFonts w:cs="Snap ITC" w:ascii="Snap ITC" w:hAnsi="Snap ITC"/>
          <w:b/>
          <w:sz w:val="28"/>
          <w:szCs w:val="28"/>
          <w:u w:val="single"/>
        </w:rPr>
        <w:t>KRITERIJI OCJENE VLADANJA</w:t>
      </w:r>
    </w:p>
    <w:p>
      <w:pPr>
        <w:pStyle w:val="Normal"/>
        <w:jc w:val="center"/>
        <w:rPr>
          <w:rFonts w:ascii="Snap ITC" w:hAnsi="Snap ITC" w:cs="Snap ITC"/>
          <w:b/>
          <w:b/>
          <w:sz w:val="16"/>
          <w:szCs w:val="16"/>
          <w:u w:val="single"/>
        </w:rPr>
      </w:pPr>
      <w:r>
        <w:rPr>
          <w:rFonts w:cs="Snap ITC" w:ascii="Snap ITC" w:hAnsi="Snap IT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LADANJE UČENIKA JE PONAŠANJE UČENIKA NA NASTAVNIM I DRUGIM OBLICIMA ODGOJNO-OBRAZOVNOG PODRUČJA PRAĆENJA: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NOS PREMA RADU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NOS PREMA UČENICIMA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NOS PREMA UČITELJIMA I OSTALIM DJELATNICIMA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NOS PREMA ŠKOLSKOJ IMOVINI TE DRUŠTVENOM I PRIRODNOM OKRUŽJU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ZREČENE PEDAGOŠKE MJERE</w:t>
      </w:r>
    </w:p>
    <w:p>
      <w:pPr>
        <w:pStyle w:val="Normal"/>
        <w:jc w:val="both"/>
        <w:rPr/>
      </w:pPr>
      <w:r>
        <w:rPr/>
        <w:t>1. ODNOS PREMA RADU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  <w:gridCol w:w="5362"/>
      </w:tblGrid>
      <w:tr>
        <w:trPr>
          <w:trHeight w:val="698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ZORNO VLADANJ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O VLADANJE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ŠE VLADANJE</w:t>
            </w:r>
          </w:p>
        </w:tc>
      </w:tr>
      <w:tr>
        <w:trPr>
          <w:trHeight w:val="3176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ovito pohađanje nastave i ostalih aktivnosti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ren odnos prema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štivanje dogovorenih pravil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zvršavanje dogovorenih zadataka (nošenje pribora, opreme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ihvaćanje odgovornosti za svoje postup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bez neopravdanih izostanaka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hađa nastavu i ostale aktivnosti uz neki izostanak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rimjeren odnos prema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avljena pravila uglavnom poštuj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nosi pribor i opremu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kad ne prepoznaje odgovornost za svoje postup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enik neopravdano izostao do 6 školskih sati 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redovito pohađa nastavu i neopravdano izostaje s nastav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š odnos prema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sto krši i ne poštuje dogovorena pravil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lo rijetko nosi pribor i opremu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 prihvaća odgovornos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 neopravdano izostao s nastave više od 6 školskih sat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ODNOS PREMA UČENICIMA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  <w:gridCol w:w="5362"/>
      </w:tblGrid>
      <w:tr>
        <w:trPr>
          <w:trHeight w:val="698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ZORNO VLADANJ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O VLADANJE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ŠE VLADANJE</w:t>
            </w:r>
          </w:p>
        </w:tc>
      </w:tr>
      <w:tr>
        <w:trPr>
          <w:trHeight w:val="3176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ometa druge učenike u praćenju nastav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ne ugrožava, ne vrijeđa, ne ismijava, ne prijeti i ne psuje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izaziva sukob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štuje pravila timskog rad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štuje tuđa prav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nzistira na otkrivanju počinitelja za pojedine incident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ihvaća odgovornost za svoje postupk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emeno ometa druge učenike u praćenju nastav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kad ugrožava, vrijeđa, ismijava i psuje druge učeni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jetko izaziva sukob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kad odbije pravila timskog rad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poštuje tuđa prav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vaća odgovornost samo za svoje postup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ekad prebacuje krivnju na druge učenike 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stalo ometa druge učenike u praćenju nastav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sto ugrožava, vrijeđa, ismijava i psuje druge učeni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restano izaziva sukob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kada ne poštuje pravila timskog rad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oštuje tuđa prav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želi surađivati u otkrivanju počinitelja za pojedine incident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on je okrivljavanju drugih učenika za svoje loše postupke</w:t>
            </w:r>
          </w:p>
        </w:tc>
      </w:tr>
    </w:tbl>
    <w:p>
      <w:pPr>
        <w:pStyle w:val="Normal"/>
        <w:jc w:val="both"/>
        <w:rPr/>
      </w:pPr>
      <w:r>
        <w:rPr/>
        <w:t>3. ODNOS PREMA UČITELJIMA I OSTALIM DJELATNICIMA</w:t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  <w:gridCol w:w="5504"/>
      </w:tblGrid>
      <w:tr>
        <w:trPr>
          <w:trHeight w:val="698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ZORNO VLADANJ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O VLADANJE</w:t>
            </w:r>
          </w:p>
        </w:tc>
        <w:tc>
          <w:tcPr>
            <w:tcW w:w="5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ŠE VLADANJE</w:t>
            </w:r>
          </w:p>
        </w:tc>
      </w:tr>
      <w:tr>
        <w:trPr>
          <w:trHeight w:val="3176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itivno reagira na potrebe i zahtjeve koje učitelji postavljaju pred njih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ažavanje svih učitelja i primjerena komunikacija s njim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ažavanje svih ostalih djelatnika Škole te primjeren način komunikacij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ugrožava sigurnost učitelja i ostalih zaposlenika Š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ihvaća odgovornost za svoje postupk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reagira na potrebe i zahtjeve koje učitelji postavljaju pred njih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ažava samo učitelje predavače i prema njima ima primjerenu komunikacij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ekad ugrožava sigurnost učitel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ponekad prihvati odgovornost za svoje postupke, ali greške učestalo ponavlja </w:t>
            </w:r>
          </w:p>
        </w:tc>
        <w:tc>
          <w:tcPr>
            <w:tcW w:w="5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no reagira na potrebe i zahtjeve koje učitelji postavljaju pred njih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ne uvažava niti poštuje autoritet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ojim ponašanjem ugrožava svoju sigurnost i sigurnost učitelja i svih ostalih zaposl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rihvaća odgovornost za svoje postupk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</w:t>
      </w:r>
      <w:r>
        <w:rPr/>
        <w:t>. ODNOS PREMA IMOVINI ŠKOLE TE DRUŠTVENOM I PRIRODNOM OKRUŽJU</w:t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  <w:gridCol w:w="5504"/>
      </w:tblGrid>
      <w:tr>
        <w:trPr>
          <w:trHeight w:val="451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ZORNO VLADANJ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O VLADANJE</w:t>
            </w:r>
          </w:p>
        </w:tc>
        <w:tc>
          <w:tcPr>
            <w:tcW w:w="5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ŠE VLADANJE</w:t>
            </w:r>
          </w:p>
        </w:tc>
      </w:tr>
      <w:tr>
        <w:trPr>
          <w:trHeight w:val="613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uva imovinu (učenika, školske, osobne, društvene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rinosi ugledu Škole u svim prigodama (susreti, ekskurzije, izleti, projekti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štuje zabranu unošenja zabranjenih sredstava u unutrašnji ili vanjski prostor Š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poštivanje različitosti, visoka tolerancija, uvažavanje manjina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ihvaćanje odgovornosti za svoje postupk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sjeduje razvijenu ekološku svijest i ponaša se u skladu s tim (vodi računa o školskom interijeru i urednosti školskog okoliša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vojim ponašanjem daje primjer ostali učenicima i upozorava te nastoji pozitivno djelovati na ostale učenike u kojima se krši pozitivan i primjeren odnos prema imovini i okolišu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čuva imovinu (učenika, školske, osobne, društvene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se pristojno ponaša u prigodama (susreti, ekskurzije, izleti, projekti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jelomice poštuje zabranu unošenja zabranjenih sredstava u unutrašnji ili vanjski prostor Š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poštuje različitosti, umjerena tolerancija i uglavnom poštuje manj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avnom prihvaća odgovornost za svoje postupke, ali pogreške ponavl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jelomice razvijena ekološka svijest (uglavnom vodi računa o školskom interijeru i urednosti školskog okoliša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 prigodama u kojima drugi krše pozitivan i primjeren odnos prema imovini i okolišu uglavnom promatrač, ne sprječava takve radnje </w:t>
            </w:r>
          </w:p>
        </w:tc>
        <w:tc>
          <w:tcPr>
            <w:tcW w:w="5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stalo uništava imovinu (učenika, školske, osobne, društvene…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ušava ugled škole u svim prigodama (susreti, ekskurzije, izleti, projekti…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stalo krši zabranu unošenja zabranjenih sredstava u unutrašnji ili vanjski prostor Škol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pće ne prihvaća različitosti niti manjine, niska tolerancija (prijetnje, vrijeđanje, učestali sukobi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rihvaća odgovornost za svoje postupk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nema razvijenu ekološku svijest (ne vodi računa o školskom interijeru i urednosti školskog okoliš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ojim ponašanjem loš primjer ostalim učenicima i negativno djeluje na njih, osobito kršeći pozitivan i primjeren odnos prema imovini i okoliš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5. IZREČENE PEDAGOŠKE MJERE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  <w:gridCol w:w="5362"/>
      </w:tblGrid>
      <w:tr>
        <w:trPr>
          <w:trHeight w:val="698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ZORNO VLADANJE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RO VLADANJE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ŠE VLADANJE</w:t>
            </w:r>
          </w:p>
        </w:tc>
      </w:tr>
      <w:tr>
        <w:trPr>
          <w:trHeight w:val="2503" w:hRule="atLeast"/>
        </w:trPr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učenik nema izrečenu kaznenu pedagošku mjeru</w:t>
            </w:r>
          </w:p>
        </w:tc>
        <w:tc>
          <w:tcPr>
            <w:tcW w:w="47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 ima izrečenu pedagošku mjeru opomene, ali nema izrečenu kaznenu pedagošku mjeru ukora ili strogog ukor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 xml:space="preserve">učenik je u tijeku odgojno-obrazovnog tretmana produženog stručnog postupka </w:t>
            </w:r>
          </w:p>
        </w:tc>
        <w:tc>
          <w:tcPr>
            <w:tcW w:w="5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u je izrečena kaznena pedagoška mjera ukora ili strogog ukor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o je prisutan 1 kriterij za „dobro“ vladanje, ono ne može biti ocijenjeno kao „uzorno“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o je prisutan 1 kriterij za „loše“ vladanje, ono ne može biti ocijenjeno kao „dobro“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ko učenik ima dijagnosticiran ADHD, ponavljanje pogreške koje su posljedica impulzivnosti ne mogu se sankcionirati sniženom ocjenom iz vladanja. Pretpostavka za to je da je učenik pristojan i da na poticaj ispravlja pogreške (</w:t>
      </w:r>
      <w:r>
        <w:rPr>
          <w:rFonts w:cs="Comic Sans MS" w:ascii="Comic Sans MS" w:hAnsi="Comic Sans MS"/>
          <w:b/>
          <w:i/>
        </w:rPr>
        <w:t>ako ga druga osoba upozori ne neprimjerenost ponašanja, odmah ga korigira</w:t>
      </w:r>
      <w:r>
        <w:rPr>
          <w:rFonts w:cs="Comic Sans MS" w:ascii="Comic Sans MS" w:hAnsi="Comic Sans MS"/>
          <w:b/>
        </w:rPr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zredno vijeće će razmatrati ponašanje učenika te kroz prethodno navedene kriterije predložiti razredniku ocjenu iz vladanj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kladno čl. 73. stavak 1. Zakona o odgoju i obrazovanju u osnovnoj školi razrednik utvrđuje ocjenu iz vladanj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žna napomena roditeljima: „uzorno“ vladanje učenika u 7. i 8. razredu vrednuje se prilikom upisa u srednju školu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</w:rPr>
        <w:t>Kriterije za izricanje ocjene iz vladanja utvrdilo je Učiteljsko vijeće OŠ Ivan Lacković Croata Kalinovac.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2:00Z</dcterms:created>
  <dc:creator>NASTAVNIK</dc:creator>
  <dc:description/>
  <cp:keywords/>
  <dc:language>en-US</dc:language>
  <cp:lastModifiedBy>NASTAVNIK</cp:lastModifiedBy>
  <cp:lastPrinted>2013-01-08T09:42:00Z</cp:lastPrinted>
  <dcterms:modified xsi:type="dcterms:W3CDTF">2013-02-04T11:20:00Z</dcterms:modified>
  <cp:revision>7</cp:revision>
  <dc:subject/>
  <dc:title/>
</cp:coreProperties>
</file>